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</w:rPr>
      </w:pPr>
      <w:r>
        <w:rPr/>
        <w:t>COMUNE     DI     ORTO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daglia d’Oro al Valore Civile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3"/>
        <w:rPr>
          <w:rFonts w:eastAsia="Arial Unicode MS"/>
          <w:sz w:val="24"/>
        </w:rPr>
      </w:pPr>
      <w:r>
        <w:rPr>
          <w:sz w:val="24"/>
        </w:rPr>
        <w:t>PROVINCIA DI CHIETI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5"/>
        <w:rPr>
          <w:rFonts w:eastAsia="Arial Unicode MS"/>
        </w:rPr>
      </w:pPr>
      <w:r>
        <w:rPr/>
        <w:t>Verbale di deliberazione della Giunta Comunale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6"/>
        <w:rPr>
          <w:rFonts w:eastAsia="Arial Unicode MS"/>
          <w:sz w:val="24"/>
        </w:rPr>
      </w:pPr>
      <w:r>
        <w:rPr>
          <w:sz w:val="24"/>
        </w:rPr>
        <w:t>Seduta del  7 DICEMBRE  2005  N° 331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OGGETTO: MODIFICA PROGETTO AZIONE FORMATIV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ab/>
        <w:t xml:space="preserve">L’anno </w:t>
      </w:r>
      <w:r>
        <w:rPr>
          <w:b/>
          <w:sz w:val="24"/>
        </w:rPr>
        <w:t>duemilacinque</w:t>
      </w:r>
      <w:r>
        <w:rPr>
          <w:sz w:val="24"/>
        </w:rPr>
        <w:t xml:space="preserve"> il giorno </w:t>
      </w:r>
      <w:r>
        <w:rPr>
          <w:b/>
          <w:sz w:val="24"/>
        </w:rPr>
        <w:t xml:space="preserve">sette </w:t>
      </w:r>
      <w:r>
        <w:rPr>
          <w:sz w:val="24"/>
        </w:rPr>
        <w:t xml:space="preserve">del  mese  di </w:t>
      </w:r>
      <w:r>
        <w:rPr>
          <w:b/>
          <w:sz w:val="24"/>
        </w:rPr>
        <w:t xml:space="preserve">dicembre </w:t>
      </w:r>
      <w:r>
        <w:rPr>
          <w:sz w:val="24"/>
        </w:rPr>
        <w:t xml:space="preserve">alle  ore  </w:t>
      </w:r>
      <w:r>
        <w:rPr>
          <w:b/>
          <w:sz w:val="24"/>
        </w:rPr>
        <w:t xml:space="preserve">13,00 </w:t>
      </w:r>
      <w:r>
        <w:rPr>
          <w:sz w:val="24"/>
        </w:rPr>
        <w:t>e seguenti nella sede municipale in via Cavour, regolarmente convocata, si è riunita la GiuntaComunale sotto la Presidenza del Signor Ing. Nicola FRATINO – Sindac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ono presenti gli Assessori:   </w:t>
      </w:r>
    </w:p>
    <w:p>
      <w:pPr>
        <w:pStyle w:val="TextBody"/>
        <w:numPr>
          <w:ilvl w:val="0"/>
          <w:numId w:val="2"/>
        </w:numPr>
        <w:spacing w:lineRule="auto" w:line="360"/>
        <w:ind w:left="737" w:right="397" w:hanging="39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g.  CARLO</w:t>
        <w:tab/>
        <w:t xml:space="preserve">           BOROMEO</w:t>
        <w:tab/>
        <w:t xml:space="preserve">       </w:t>
      </w:r>
    </w:p>
    <w:p>
      <w:pPr>
        <w:pStyle w:val="TextBody"/>
        <w:spacing w:lineRule="auto" w:line="36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 xml:space="preserve"> Sig.  MARIO             PAOLUCCI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    Sig.  REMO</w:t>
        <w:tab/>
        <w:t xml:space="preserve">           DI MARTINO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    Sig.  ROCCO            RANALLI</w:t>
      </w:r>
    </w:p>
    <w:p>
      <w:pPr>
        <w:pStyle w:val="TextBody"/>
        <w:spacing w:lineRule="auto" w:line="360"/>
        <w:rPr>
          <w:rFonts w:eastAsia="Garamond"/>
          <w:sz w:val="24"/>
        </w:rPr>
      </w:pPr>
      <w:r>
        <w:rPr>
          <w:rFonts w:eastAsia="Garamond"/>
          <w:sz w:val="24"/>
        </w:rPr>
        <w:t xml:space="preserve">      </w:t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/>
          <w:b/>
          <w:sz w:val="24"/>
        </w:rPr>
      </w:r>
    </w:p>
    <w:p>
      <w:pPr>
        <w:pStyle w:val="Corpodeltesto2"/>
        <w:spacing w:lineRule="auto" w:line="360"/>
        <w:rPr>
          <w:rFonts w:eastAsia="Arial Unicode MS"/>
        </w:rPr>
      </w:pPr>
      <w:r>
        <w:rPr>
          <w:rFonts w:eastAsia="Albertus Medium"/>
        </w:rPr>
        <w:t xml:space="preserve">      </w:t>
      </w:r>
    </w:p>
    <w:p>
      <w:pPr>
        <w:pStyle w:val="Testonormale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ESSO che l’amministrazione comunale è sensibile alle problematiche occupazionali dei giovani ed intende accrescere le competenze dei giovani stessi attraverso corsi di formazione, per il loro inserimento nel mondo del lavoro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propria delibera n. 93 del 02/03/05 con la quale è stato approvato il progetto presentato all’Assessore al Commercio dal Prof. Luigi POLIDORO, per l’esecuzione di un corso di “Informatica e Inglese” ( discipline imprescindibili per una pronta integrazione nel mondo del lavoro) con moduli di Orientamento, della durata di 200 ore, da svolgersi in otto mesi, riservato a 24 utenti residenti nel comune di Ortona, occupati, disoccupati, in possesso di diploma di scuola secondaria o di una qualifica professionale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successiva delibera n. 215 del 20/07/05 con la quale è stato modificato il progetto iniziale presentato dal prof. Polidoro, nel senso che è stato ampliato il numero degli utenti e ridotta la durata del modulo di orientamento, senza modificare il costo complessivo del progetto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TO la nota  prot. 31575 del 30/11/05, presentata dal prof. Polidoro con la quale comunica la conclusione del corso di informatica e inglese, progetto “ Azione Formativa” e richiede all’Assessore alle att. Produttive, l’autorizzazione alla prosecuzione del progetto nella sua completezza, consistente nello svolgimento di altre 100 ore, in quanto la riduzione di durata del modulo di orientamento a 100 ore, ha portato a svolgere un programma molto limitato con una formazione minima;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O opportuno modificare il progetto , così come formulato dal prof. Polidoro, nel senso di ampliare la durata ad altre cento ore per ogni turno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I i pareri favorevoli resi dal Dirigente il 1° Settore Affari Generali e Istituzionali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oti unanimi;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BERA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utorizzare la prosecuzione del progetto presentato dal Sig. POLIDORO Luigi da svolgersi mediante collaborazione tra l’I.T.C. “ L. EINAUDI” e l’Assessorato alle attività produttive, nel modo seguente:</w:t>
      </w:r>
    </w:p>
    <w:p>
      <w:pPr>
        <w:pStyle w:val="Testonormale"/>
        <w:ind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moduli di orientamento avranno una durata di altre cento ore per ogni turno, per un totale di 200 ore;</w:t>
      </w:r>
    </w:p>
    <w:p>
      <w:pPr>
        <w:pStyle w:val="Testonormale"/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 costi originati dalle attività di coordinamento, docenza e le spese sostenute per lo svolgimento del corso non superino gli importi stabiliti in fase progettuale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e spese sostenute per il necessario materiale di consumo, didattico e copertura assicurativa, siano correttamente documentate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tano confermate tutte le condizioni elencate nella convenzione, la quale dovrà essere riconfermata dalle parti;</w:t>
      </w:r>
    </w:p>
    <w:p>
      <w:pPr>
        <w:pStyle w:val="Testonormale"/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notare la spesa di euro 10840,00 sul cap. 17130 “ spese per corsi di formazione”, del bilancio 2005;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e mandato al Dirigente del 1° settore, per l’adozione degli atti conseguenziali.</w:t>
      </w:r>
    </w:p>
    <w:p>
      <w:pPr>
        <w:pStyle w:val="Testonormale"/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, con separata votazione unanime espressa per alzata di mano, dichiara la presente deliberazione immediatamente eseguibile, ai sensi dell’art. 134, 4° comma del T.U.E.L., approvato con D.Lgs 18.08.2000 n. 267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lbertus Medium" w:hAnsi="Albertus Medium" w:cs="Albertus Medium"/>
      <w:sz w:val="1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lineRule="auto" w:line="480"/>
      <w:ind w:left="851" w:right="567" w:hanging="0"/>
    </w:pPr>
    <w:rPr>
      <w:b/>
      <w:sz w:val="22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44:00Z</dcterms:created>
  <dc:creator/>
  <dc:description/>
  <dc:language>en-US</dc:language>
  <cp:lastModifiedBy>Ufficio Delibere</cp:lastModifiedBy>
  <cp:lastPrinted>2005-12-09T09:43:00Z</cp:lastPrinted>
  <dcterms:modified xsi:type="dcterms:W3CDTF">2005-12-16T12:12:00Z</dcterms:modified>
  <cp:revision>4</cp:revision>
  <dc:subject/>
  <dc:title/>
</cp:coreProperties>
</file>